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d’inscription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905" w:hRule="atLeast"/>
        </w:trPr>
        <w:tc>
          <w:tcPr>
            <w:tcW w:w="10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ECOLE COMMUNALE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Rue de mianoye,  23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5530 Durnal 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dentification de l’enfa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" w:hAnsi="Arial"/>
                <w:sz w:val="22"/>
                <w:szCs w:val="22"/>
              </w:rPr>
              <w:t xml:space="preserve"> prénom : ………………………   Autres :…….…………………… Sexe : M – F                                 Langue maternelle : Français – Autre : 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é(e) le 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à : ……………………………….  Pays : 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é : ………………………………..   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1163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……….  Boite : …….  Code postal : …………     Localité : …………………………… Commune : ……………………………………</w:t>
            </w:r>
          </w:p>
        </w:tc>
      </w:tr>
      <w:tr>
        <w:trPr/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>Inscripti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’inscription officielle et effective : </w:t>
            </w:r>
            <w:r>
              <w:rPr/>
              <w:t>…..../..……../…….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Année d’études : ………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  <w:u w:val="single"/>
        </w:rPr>
        <w:t>Parcours scolair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16"/>
          <w:szCs w:val="16"/>
        </w:rPr>
        <w:t xml:space="preserve"> Pour un enfant qui était scolarisé dans une autre école avant son inscrip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le d’origine :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2"/>
          <w:szCs w:val="22"/>
        </w:rPr>
        <w:t>Etait inscrit en : accueil – M1 - M2 - M3 - P1 – P2 – P3 – P4 – P5 – P6 (ento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mander une attestation de fréquentation dans l’école de départ et une copie ou attestation d’un maintien ou avancement (si c’est le c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697693311"/>
      <w:bookmarkStart w:id="1" w:name="__Fieldmark__0_369769331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maintenu en M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ogation à la date du …..../……./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6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697693311"/>
      <w:bookmarkStart w:id="3" w:name="__Fieldmark__1_369769331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avancé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pri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6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sier en ordre à la date du …..../……./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697693311"/>
      <w:bookmarkStart w:id="5" w:name="__Fieldmark__2_369769331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Enfant en 8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/ 9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inscription prim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rogation à la date du …..../……./.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2380</wp:posOffset>
                </wp:positionH>
                <wp:positionV relativeFrom="paragraph">
                  <wp:posOffset>55880</wp:posOffset>
                </wp:positionV>
                <wp:extent cx="640080" cy="16611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66104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131040 w 362880"/>
                            <a:gd name="textAreaTop" fmla="*/ 24480 h 941760"/>
                            <a:gd name="textAreaBottom" fmla="*/ 917280 h 94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9.4pt;margin-top:4.4pt;width:50.35pt;height:13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Cocher le </w:t>
      </w:r>
      <w:r>
        <w:rPr>
          <w:rFonts w:cs="Arial" w:ascii="Arial" w:hAnsi="Arial"/>
          <w:b/>
          <w:sz w:val="22"/>
          <w:szCs w:val="22"/>
          <w:u w:val="single"/>
        </w:rPr>
        <w:t>choix du cours philosophique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503045</wp:posOffset>
                </wp:positionH>
                <wp:positionV relativeFrom="paragraph">
                  <wp:posOffset>-53340</wp:posOffset>
                </wp:positionV>
                <wp:extent cx="2829560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41"/>
                              <w:gridCol w:w="1115"/>
                            </w:tblGrid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3697693311"/>
                                  <w:bookmarkStart w:id="7" w:name="__Fieldmark__3_3697693311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morale non confes.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M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4_3697693311"/>
                                  <w:bookmarkStart w:id="9" w:name="__Fieldmark__4_3697693311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catholiqu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C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5_3697693311"/>
                                  <w:bookmarkStart w:id="11" w:name="__Fieldmark__5_3697693311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lamiqu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M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6_3697693311"/>
                                  <w:bookmarkStart w:id="13" w:name="__Fieldmark__6_3697693311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protestant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P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7_3697693311"/>
                                  <w:bookmarkStart w:id="15" w:name="__Fieldmark__7_3697693311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israélit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I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8_3697693311"/>
                                  <w:bookmarkStart w:id="17" w:name="__Fieldmark__8_3697693311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religion orthodoxe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RO)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65.4pt;mso-wrap-distance-left:7.1pt;mso-wrap-distance-right:7.1pt;mso-wrap-distance-top:0pt;mso-wrap-distance-bottom:0pt;margin-top:-4.2pt;mso-position-vertical-relative:text;margin-left:118.35pt;mso-position-horizontal-relative:page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41"/>
                        <w:gridCol w:w="1115"/>
                      </w:tblGrid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8" w:name="__Fieldmark__3_3697693311"/>
                            <w:bookmarkStart w:id="19" w:name="__Fieldmark__3_3697693311"/>
                            <w:bookmarkEnd w:id="1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morale non confes.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MO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4_3697693311"/>
                            <w:bookmarkStart w:id="21" w:name="__Fieldmark__4_3697693311"/>
                            <w:bookmarkEnd w:id="21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catholiqu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C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5_3697693311"/>
                            <w:bookmarkStart w:id="23" w:name="__Fieldmark__5_3697693311"/>
                            <w:bookmarkEnd w:id="2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islamiqu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M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6_3697693311"/>
                            <w:bookmarkStart w:id="25" w:name="__Fieldmark__6_3697693311"/>
                            <w:bookmarkEnd w:id="25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protestant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P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7_3697693311"/>
                            <w:bookmarkStart w:id="27" w:name="__Fieldmark__7_3697693311"/>
                            <w:bookmarkEnd w:id="27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israélit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I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aseACoche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8_3697693311"/>
                            <w:bookmarkStart w:id="29" w:name="__Fieldmark__8_3697693311"/>
                            <w:bookmarkEnd w:id="29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religion orthodoxe </w:t>
                            </w:r>
                          </w:p>
                        </w:tc>
                        <w:tc>
                          <w:tcPr>
                            <w:tcW w:w="11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13"/>
                                <w:szCs w:val="13"/>
                              </w:rPr>
                              <w:t>(RO)</w:t>
                            </w:r>
                            <w:r>
                              <w:rPr>
                                <w:rFonts w:cs="Arial" w:ascii="Verdana" w:hAnsi="Verdana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our le prima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9_3697693311"/>
      <w:bookmarkStart w:id="31" w:name="__Fieldmark__9_3697693311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ou</w:t>
      </w:r>
      <w:r>
        <w:rPr>
          <w:rFonts w:cs="Arial" w:ascii="Arial" w:hAnsi="Arial"/>
          <w:sz w:val="16"/>
          <w:szCs w:val="16"/>
        </w:rPr>
        <w:t xml:space="preserve"> une période supplémentaire de   citoyenneté et phil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e moderne : néerlandais (pas d’autres choix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556" w:hRule="atLeast"/>
        </w:trPr>
        <w:tc>
          <w:tcPr>
            <w:tcW w:w="10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 direction s’engage à préserver le caractère confidentiel des informations collectées. En conséquence, en dehors des besoins pour l’accomplissement des tâches administratives, il lui est interdit de divulguer à qui que ce soit ou d’utiliser à son profit personnel, directement ou indirectement, ces dites inform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57175" cy="2260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Détail du responsable </w:t>
            </w:r>
            <w:r>
              <w:rPr>
                <w:rFonts w:cs="Arial" w:ascii="Arial" w:hAnsi="Arial"/>
                <w:b/>
                <w:smallCaps/>
                <w:sz w:val="32"/>
                <w:szCs w:val="32"/>
                <w:u w:val="single"/>
              </w:rPr>
              <w:t>1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57175" cy="226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0_3697693311"/>
            <w:bookmarkStart w:id="33" w:name="__Fieldmark__10_3697693311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1_3697693311"/>
            <w:bookmarkStart w:id="35" w:name="__Fieldmark__11_3697693311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2_3697693311"/>
            <w:bookmarkStart w:id="37" w:name="__Fieldmark__12_3697693311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3_3697693311"/>
            <w:bookmarkStart w:id="39" w:name="__Fieldmark__13_3697693311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e : M – F       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96901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14_3697693311"/>
                                        <w:bookmarkStart w:id="41" w:name="__Fieldmark__14_3697693311"/>
                                        <w:bookmarkEnd w:id="4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15_3697693311"/>
                                        <w:bookmarkStart w:id="43" w:name="__Fieldmark__15_3697693311"/>
                                        <w:bookmarkEnd w:id="4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4" w:name="__Fieldmark__16_3697693311"/>
                                        <w:bookmarkStart w:id="45" w:name="__Fieldmark__16_3697693311"/>
                                        <w:bookmarkEnd w:id="4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6" w:name="__Fieldmark__17_3697693311"/>
                                        <w:bookmarkStart w:id="47" w:name="__Fieldmark__17_3697693311"/>
                                        <w:bookmarkEnd w:id="4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8" w:name="__Fieldmark__18_3697693311"/>
                                        <w:bookmarkStart w:id="49" w:name="__Fieldmark__18_3697693311"/>
                                        <w:bookmarkEnd w:id="4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0" w:name="__Fieldmark__19_3697693311"/>
                                        <w:bookmarkStart w:id="51" w:name="__Fieldmark__19_3697693311"/>
                                        <w:bookmarkEnd w:id="5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2" w:name="__Fieldmark__20_3697693311"/>
                                        <w:bookmarkStart w:id="53" w:name="__Fieldmark__20_3697693311"/>
                                        <w:bookmarkEnd w:id="5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6.3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14_3697693311"/>
                                  <w:bookmarkStart w:id="55" w:name="__Fieldmark__14_3697693311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15_3697693311"/>
                                  <w:bookmarkStart w:id="57" w:name="__Fieldmark__15_3697693311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16_3697693311"/>
                                  <w:bookmarkStart w:id="59" w:name="__Fieldmark__16_3697693311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17_3697693311"/>
                                  <w:bookmarkStart w:id="61" w:name="__Fieldmark__17_3697693311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18_3697693311"/>
                                  <w:bookmarkStart w:id="63" w:name="__Fieldmark__18_3697693311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19_3697693311"/>
                                  <w:bookmarkStart w:id="65" w:name="__Fieldmark__19_3697693311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20_3697693311"/>
                                  <w:bookmarkStart w:id="67" w:name="__Fieldmark__20_3697693311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…Nationalité :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………………        GSM : 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194945" cy="1778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.(veiller à bien écrire : point, tiret en bas,…)</w:t>
            </w:r>
          </w:p>
        </w:tc>
      </w:tr>
      <w:tr>
        <w:trPr>
          <w:trHeight w:val="101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légale : ………………………………………………………………… N° : ……………….  Boite : ……. Code postal : …………             Localité : …………………………… Commune :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334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u w:val="single"/>
              </w:rPr>
              <w:t xml:space="preserve">Autre personne responsable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21_3697693311"/>
            <w:bookmarkStart w:id="69" w:name="__Fieldmark__21_3697693311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èr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22_3697693311"/>
            <w:bookmarkStart w:id="71" w:name="__Fieldmark__22_3697693311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ère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23_3697693311"/>
            <w:bookmarkStart w:id="73" w:name="__Fieldmark__23_3697693311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uteur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24_3697693311"/>
            <w:bookmarkStart w:id="75" w:name="__Fieldmark__24_3697693311"/>
            <w:bookmarkEnd w:id="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le de fa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 …………………………………………….        Prénom : 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Registre national :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.</w:t>
            </w:r>
          </w:p>
        </w:tc>
      </w:tr>
      <w:tr>
        <w:trPr>
          <w:trHeight w:val="2730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e : M – F                                                             Niveau de diplôme :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4638040</wp:posOffset>
                      </wp:positionH>
                      <wp:positionV relativeFrom="page">
                        <wp:posOffset>57785</wp:posOffset>
                      </wp:positionV>
                      <wp:extent cx="1315720" cy="969010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969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0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6" w:name="__Fieldmark__25_3697693311"/>
                                        <w:bookmarkStart w:id="77" w:name="__Fieldmark__25_3697693311"/>
                                        <w:bookmarkEnd w:id="7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Aucu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8" w:name="__Fieldmark__26_3697693311"/>
                                        <w:bookmarkStart w:id="79" w:name="__Fieldmark__26_3697693311"/>
                                        <w:bookmarkEnd w:id="7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rim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0" w:name="__Fieldmark__27_3697693311"/>
                                        <w:bookmarkStart w:id="81" w:name="__Fieldmark__27_3697693311"/>
                                        <w:bookmarkEnd w:id="8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inf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2" w:name="__Fieldmark__28_3697693311"/>
                                        <w:bookmarkStart w:id="83" w:name="__Fieldmark__28_3697693311"/>
                                        <w:bookmarkEnd w:id="8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econdaire supérieur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4" w:name="__Fieldmark__29_3697693311"/>
                                        <w:bookmarkStart w:id="85" w:name="__Fieldmark__29_3697693311"/>
                                        <w:bookmarkEnd w:id="8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Postsecondaire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6" w:name="__Fieldmark__30_3697693311"/>
                                        <w:bookmarkStart w:id="87" w:name="__Fieldmark__30_3697693311"/>
                                        <w:bookmarkEnd w:id="8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 xml:space="preserve">Supérieur type court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8" w:name="__Fieldmark__31_3697693311"/>
                                        <w:bookmarkStart w:id="89" w:name="__Fieldmark__31_3697693311"/>
                                        <w:bookmarkEnd w:id="8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3"/>
                                            <w:szCs w:val="13"/>
                                          </w:rPr>
                                          <w:t>Supérieur type lo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2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03.6pt;height:76.3pt;mso-wrap-distance-left:7.05pt;mso-wrap-distance-right:7.05pt;mso-wrap-distance-top:0pt;mso-wrap-distance-bottom:0pt;margin-top:4.55pt;mso-position-vertical-relative:page;margin-left:365.2pt;mso-position-horizontal-relative:page">
                      <v:textbox inset="0in,0in,0in,0in">
                        <w:txbxContent>
                          <w:tbl>
                            <w:tblPr>
                              <w:tblW w:w="1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</w:tblGrid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0" w:name="__Fieldmark__25_3697693311"/>
                                  <w:bookmarkStart w:id="91" w:name="__Fieldmark__25_3697693311"/>
                                  <w:bookmarkEnd w:id="9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Aucu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2" w:name="__Fieldmark__26_3697693311"/>
                                  <w:bookmarkStart w:id="93" w:name="__Fieldmark__26_3697693311"/>
                                  <w:bookmarkEnd w:id="9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rim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4" w:name="__Fieldmark__27_3697693311"/>
                                  <w:bookmarkStart w:id="95" w:name="__Fieldmark__27_3697693311"/>
                                  <w:bookmarkEnd w:id="9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inf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6" w:name="__Fieldmark__28_3697693311"/>
                                  <w:bookmarkStart w:id="97" w:name="__Fieldmark__28_3697693311"/>
                                  <w:bookmarkEnd w:id="9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econdaire supéri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98" w:name="__Fieldmark__29_3697693311"/>
                                  <w:bookmarkStart w:id="99" w:name="__Fieldmark__29_3697693311"/>
                                  <w:bookmarkEnd w:id="9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Postseconda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0" w:name="__Fieldmark__30_3697693311"/>
                                  <w:bookmarkStart w:id="101" w:name="__Fieldmark__30_3697693311"/>
                                  <w:bookmarkEnd w:id="10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 xml:space="preserve">Supérieur type cour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2" w:name="__Fieldmark__31_3697693311"/>
                                  <w:bookmarkStart w:id="103" w:name="__Fieldmark__31_3697693311"/>
                                  <w:bookmarkEnd w:id="10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3"/>
                                      <w:szCs w:val="13"/>
                                    </w:rPr>
                                    <w:t>Supérieur type lo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s de naissance : ……………………  Nationalité :…………………….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976" w:leader="none"/>
              </w:tabs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l : ………………………………………………        GSM : 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drawing>
                <wp:inline distT="0" distB="0" distL="0" distR="0">
                  <wp:extent cx="241935" cy="21209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-mail : …………………………………………………….(veiller à bien écrire : point, tiret en bas,…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10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se légale : ………………………………………………………………… N° : ……………….  Boite : ……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postal : …………             Localité : …………………………… Commune :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8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9"/>
      <w:type w:val="nextPage"/>
      <w:pgSz w:w="11906" w:h="16838"/>
      <w:pgMar w:left="720" w:right="74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color w:val="333333"/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3:00Z</dcterms:created>
  <dc:creator>GARNIER Martine</dc:creator>
  <dc:description/>
  <cp:keywords/>
  <dc:language>en-US</dc:language>
  <cp:lastModifiedBy>Directeur</cp:lastModifiedBy>
  <cp:lastPrinted>2018-09-17T08:46:00Z</cp:lastPrinted>
  <dcterms:modified xsi:type="dcterms:W3CDTF">2018-09-17T06:46:00Z</dcterms:modified>
  <cp:revision>3</cp:revision>
  <dc:subject/>
  <dc:title>FICHE D’INSCRIPTION</dc:title>
</cp:coreProperties>
</file>