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377825</wp:posOffset>
            </wp:positionV>
            <wp:extent cx="1424940" cy="6883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27" t="6168" r="12195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361950</wp:posOffset>
                </wp:positionV>
                <wp:extent cx="2306955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uhaus 93" w:hAnsi="Bauhaus 93" w:cs="Bauhaus 93"/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hadow/>
                                <w:sz w:val="32"/>
                              </w:rPr>
                              <w:t>Justificatif d’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30.6pt;mso-wrap-distance-left:9.05pt;mso-wrap-distance-right:9.05pt;mso-wrap-distance-top:0pt;mso-wrap-distance-bottom:0pt;margin-top:-28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uhaus 93" w:hAnsi="Bauhaus 93" w:cs="Bauhaus 93"/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hadow/>
                          <w:sz w:val="32"/>
                        </w:rPr>
                        <w:t>Justificatif d’abs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9610</wp:posOffset>
                </wp:positionH>
                <wp:positionV relativeFrom="paragraph">
                  <wp:posOffset>-361950</wp:posOffset>
                </wp:positionV>
                <wp:extent cx="715010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2.15pt;mso-wrap-distance-left:9.05pt;mso-wrap-distance-right:9.05pt;mso-wrap-distance-top:0pt;mso-wrap-distance-bottom:0pt;margin-top:-28.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__ 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Je soussigné(e) _____________________________,</w:t>
      </w:r>
    </w:p>
    <w:p>
      <w:pPr>
        <w:pStyle w:val="Normal"/>
        <w:rPr/>
      </w:pPr>
      <w:r>
        <w:rPr>
          <w:sz w:val="28"/>
        </w:rPr>
        <w:t>personne responsable 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m :</w:t>
        <w:tab/>
        <w:t>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énom : ……………………………………</w:t>
      </w:r>
    </w:p>
    <w:p>
      <w:pPr>
        <w:pStyle w:val="Normal"/>
        <w:rPr>
          <w:sz w:val="28"/>
        </w:rPr>
      </w:pPr>
      <w:r>
        <w:rPr>
          <w:i/>
          <w:sz w:val="24"/>
        </w:rPr>
        <w:t>Classe :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prie d’excuser mon enfant pour l’absence du ..…/…../…….. au ..…/…../……..</w:t>
      </w:r>
    </w:p>
    <w:p>
      <w:pPr>
        <w:pStyle w:val="Normal"/>
        <w:rPr>
          <w:sz w:val="28"/>
        </w:rPr>
      </w:pPr>
      <w:r>
        <w:rPr>
          <w:sz w:val="28"/>
        </w:rPr>
        <w:t>MOTIF à rentrer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double"/>
        </w:rPr>
      </w:pPr>
      <w:r>
        <w:rPr>
          <w:sz w:val="28"/>
        </w:rPr>
        <w:t xml:space="preserve">Maladie de l’enfant </w:t>
      </w:r>
      <w:r>
        <w:rPr>
          <w:b/>
          <w:i/>
          <w:sz w:val="28"/>
          <w:u w:val="double"/>
        </w:rPr>
        <w:t>UNIQUEMENT avec un certificat médical joint</w:t>
      </w:r>
      <w:r>
        <w:rPr>
          <w:sz w:val="16"/>
          <w:szCs w:val="16"/>
          <w:u w:val="double"/>
        </w:rPr>
        <w:t xml:space="preserve"> </w:t>
      </w:r>
      <w:r>
        <w:rPr>
          <w:sz w:val="16"/>
          <w:szCs w:val="16"/>
        </w:rPr>
        <w:t>(si l’absence dépasse 3 jours d’école consécutif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écès dans la famil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ocation par une autorité publique (joindre attestatio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re motif à expliciter ci-con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Emplacement réservé au certificat médical (à coller) ou à l’explication du motif de l’absenc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color w:val="7F7F7F"/>
          <w:sz w:val="24"/>
        </w:rPr>
      </w:pPr>
      <w:r>
        <w:rPr>
          <w:color w:val="7F7F7F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eront considérées comme non justifiées les abs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pour convenance personnel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</w:rPr>
        <w:t>dues à l’anticipation ou à la prolongation de congés officiel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onformément aux circulaires le lui imposant, la direction d’école se doit d’avertir le Service de l’Obligation scolaire des absences non justifiées</w:t>
      </w:r>
    </w:p>
    <w:p>
      <w:pPr>
        <w:sectPr>
          <w:type w:val="nextPage"/>
          <w:pgSz w:w="11906" w:h="16838"/>
          <w:pgMar w:left="720" w:right="284" w:gutter="0" w:header="0" w:top="0" w:footer="0" w:bottom="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715</wp:posOffset>
                </wp:positionH>
                <wp:positionV relativeFrom="paragraph">
                  <wp:posOffset>81915</wp:posOffset>
                </wp:positionV>
                <wp:extent cx="7002780" cy="110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ate de réception de ce document (en cas de rentrée tardive) : …  /  …  /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Avis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: favorable – défavor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Date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45pt;margin-top:6.45pt;width:551.3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ate de réception de ce document (en cas de rentrée tardive) : …  /  …  / 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Avis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: favorable – défavor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Date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 xml:space="preserve">Signatur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-153035</wp:posOffset>
                </wp:positionV>
                <wp:extent cx="991235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381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IRE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t" o:allowincell="f" style="position:absolute;margin-left:-60.6pt;margin-top:-12.1pt;width:7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IRECTIO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0:00Z</dcterms:created>
  <dc:creator>Probook HP6550B</dc:creator>
  <dc:description/>
  <cp:keywords/>
  <dc:language>en-US</dc:language>
  <cp:lastModifiedBy>Directeur</cp:lastModifiedBy>
  <cp:lastPrinted>2018-07-11T14:02:00Z</cp:lastPrinted>
  <dcterms:modified xsi:type="dcterms:W3CDTF">2018-07-11T12:03:00Z</dcterms:modified>
  <cp:revision>5</cp:revision>
  <dc:subject/>
  <dc:title/>
</cp:coreProperties>
</file>